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РОЄК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25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«Підтримка Збройних Сил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України на 2025 рік зі змінами»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.11.2023 № 378</w:t>
      </w:r>
      <w:r>
        <w:rPr>
          <w:color w:val="000000"/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ЧМІЛЯ С.В.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>Затвердити міську цільову Програму «Підтримка Збройних Сил України на 2025 рік зі змінами»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</w:t>
        <w:tab/>
        <w:t>Фінансовому  управлінню  міської ради (ВОРОНА О.І.) забезпечити фінансування міської цільової Програми «Підтримка Збройних Сил України на 2025 рік зі змінами» в межах наявного фінансов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ЧМІЛЯ С.В.  та на постійну депутатську комісію з питань соціально-економічного розвитку та бюджету міста, розвитку інфраструктури та регуляторної політики                  (РУДЕНКО І.Г.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9:00Z</dcterms:created>
  <dc:creator>Ленець</dc:creator>
  <dc:description/>
  <cp:keywords/>
  <dc:language>en-US</dc:language>
  <cp:lastModifiedBy>Прилуцька</cp:lastModifiedBy>
  <cp:lastPrinted>2024-12-16T10:49:00Z</cp:lastPrinted>
  <dcterms:modified xsi:type="dcterms:W3CDTF">2025-03-04T07:33:00Z</dcterms:modified>
  <cp:revision>5</cp:revision>
  <dc:subject/>
  <dc:title/>
</cp:coreProperties>
</file>